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писание содержания каждой работы, периодичность выполнения работы, результат выполнения работы, гарантийный срок.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663"/>
        <w:gridCol w:w="6123"/>
        <w:gridCol w:w="3674"/>
        <w:gridCol w:w="1691"/>
      </w:tblGrid>
      <w:tr>
        <w:trPr>
          <w:trHeight w:val="65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124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сл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Результат выполнения</w:t>
            </w:r>
          </w:p>
        </w:tc>
      </w:tr>
      <w:tr>
        <w:trPr>
          <w:trHeight w:val="742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правление многоквартирным домом включает в себя: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ериодичность выполнения рабо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выполняется с предусмотренной периодичностью</w:t>
            </w:r>
          </w:p>
        </w:tc>
      </w:tr>
      <w:tr>
        <w:trPr>
          <w:trHeight w:val="1315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договорной работы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нятие и актирование выполненных рабо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ются по мере необходимости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ются по мере необходимости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с обращениями собственников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ем обращений собственников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и направление ответов на обращ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учета их исполн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справок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за исключением домов, относящихся к категории ветхих)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 по мере необходимости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мотр и актирование состояния общего имуществ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6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еспечение взаимодействия с органами, осуществляющими постановку и снятие с регистрационного учета граждан по месту жительства и пребывания 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тановка на регистрационный учет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, в часы приема паспорти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нятие с регистрационного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иных документов в пределах компетенци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7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бухгалтерского учета и отчетност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лицевого счета многоквартирного дома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лицевых счетов собствен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мещений многоквартирного дом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8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начислений платежей за услуг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чет размера платы за оказанные услуги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печатка и доставка квитанци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нсультирование Собственников по вопросам расчет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00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9.</w:t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с контролирующими орга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заимодействие с правоохранительными органам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0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илактика и взыскание задолженности по оплате услуг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илактическая работа по недопущению задолженности;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судебная работа с должникам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етензионно-исковая работа с должникам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перерасчета платы за коммунальные услуг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смотрение заявлений собственников произвести перерасче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нятие показаний приборов учет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6 месяцев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щение ежегодного отчета для собственников помещени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новление информации на официальном сайте в сети Интерне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сроки установленные законодательством Российской Федераци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щения информации на первых этажах, досках объявления у каждого подъезда  многоквартирного дом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64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Содержание общего имущества включает в себя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ровля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0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 в период подготовки к сезонной эксплуатаци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нтиляционные каналы и шахты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яются 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1"/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1 раз в год 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2"/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Электрооборудование 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3"/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домовая территор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асад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.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88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вещение помещений общего пользования и наружного освещения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светильников люминесцентных с заменой стартеров и ламп;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полугерметичной осветительной арматур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64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мена светильников наружного освещ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601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ереключение внутреннего водостока на зимний режим работ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21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й срок на работы капитального характера устанавливается в соответствии с условиями договора и 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">
    <w:name w:val="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button">
    <w:name w:val="a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0:00Z</dcterms:created>
  <dc:creator>ГусеваСВ</dc:creator>
  <dc:description/>
  <cp:keywords/>
  <dc:language>en-US</dc:language>
  <cp:lastModifiedBy>user</cp:lastModifiedBy>
  <dcterms:modified xsi:type="dcterms:W3CDTF">2014-01-30T14:14:00Z</dcterms:modified>
  <cp:revision>3</cp:revision>
  <dc:subject/>
  <dc:title>Описание содержания каждой работы, периодичность выполнения работы, результат выполнения работы, гарантийный срок</dc:title>
</cp:coreProperties>
</file>